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00"/>
      </w:tblGrid>
      <w:tr>
        <w:trPr>
          <w:trHeight w:val="7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维修申请表</w:t>
            </w:r>
          </w:p>
        </w:tc>
      </w:tr>
      <w:tr>
        <w:trPr>
          <w:trHeight w:val="85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尊敬的用户，当您需要提出产品维修申请时，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下载本表详细填写后发送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nglinbo@moxajxt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档或拍照图片皆可）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本表并与返修产品一同发给我司维修中心或我司销售人员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未提出本表申请，可能造成漏件或延迟处理，恳请了解并予以配合。</w:t>
            </w:r>
          </w:p>
        </w:tc>
      </w:tr>
      <w:tr>
        <w:trPr>
          <w:trHeight w:val="78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佳信通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修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北京市海淀区中关村南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国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</w:tr>
      <w:tr>
        <w:trPr>
          <w:trHeight w:val="7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0-51286970-862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工</w:t>
            </w:r>
          </w:p>
        </w:tc>
      </w:tr>
      <w:tr>
        <w:trPr>
          <w:trHeight w:val="5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 姓名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 公司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 电话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 邮箱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若有）</w:t>
            </w:r>
          </w:p>
        </w:tc>
      </w:tr>
      <w:tr>
        <w:trPr>
          <w:trHeight w:val="4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名称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序列号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故障现象描述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返修件寄回地址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送修日期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司销售人员：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01:00Z</dcterms:created>
  <dc:creator>微软用户</dc:creator>
  <dc:description/>
  <cp:keywords/>
  <dc:language>en-US</dc:language>
  <cp:lastModifiedBy>微软用户</cp:lastModifiedBy>
  <dcterms:modified xsi:type="dcterms:W3CDTF">2018-01-10T08:15:00Z</dcterms:modified>
  <cp:revision>18</cp:revision>
  <dc:subject/>
  <dc:title/>
</cp:coreProperties>
</file>